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院     届毕业答辩安排表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答辩委员会名单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答辩小组名单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答辩时间：（注明组别、答辩起止时间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答辩地点：（注明组别、答辩地点楼号、门牌号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其它说明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学院主管领导签字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签章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58:00Z</dcterms:created>
  <dc:creator>administrator</dc:creator>
  <dc:description/>
  <cp:keywords/>
  <dc:language>en-US</dc:language>
  <cp:lastModifiedBy>a</cp:lastModifiedBy>
  <cp:lastPrinted>2005-12-05T13:46:00Z</cp:lastPrinted>
  <dcterms:modified xsi:type="dcterms:W3CDTF">2011-11-16T07:48:00Z</dcterms:modified>
  <cp:revision>14</cp:revision>
  <dc:subject/>
  <dc:title>学院(系)     届毕业答辩安排</dc:title>
</cp:coreProperties>
</file>